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22860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3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36320" cy="1085850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1036320" cy="1085850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>Ηλεκτρ. Ταχυδρομείο / E-mail: pressoffice@police.gov.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Website: </w:t>
      </w:r>
      <w:hyperlink r:id="rId4">
        <w:r>
          <w:rPr>
            <w:rStyle w:val="InternetLink"/>
          </w:rPr>
          <w:t>www.police.gov.cy</w:t>
        </w:r>
      </w:hyperlink>
    </w:p>
    <w:p>
      <w:pPr>
        <w:pStyle w:val="Normal"/>
        <w:tabs>
          <w:tab w:val="clear" w:pos="720"/>
          <w:tab w:val="left" w:pos="2025" w:leader="none"/>
        </w:tabs>
        <w:ind w:left="2880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17 Σεπτεμβρίου, 2010</w:t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ind w:left="855" w:firstLine="1305"/>
        <w:jc w:val="both"/>
        <w:rPr>
          <w:rFonts w:ascii="Bookman Old Style" w:hAnsi="Bookman Old Style" w:cs="Bookman Old Style"/>
          <w:b w:val="false"/>
          <w:b w:val="false"/>
          <w:bCs w:val="false"/>
          <w:u w:val="single"/>
          <w:lang w:val="en-US"/>
        </w:rPr>
      </w:pPr>
      <w:r>
        <w:rPr>
          <w:rFonts w:cs="Bookman Old Style" w:ascii="Bookman Old Style" w:hAnsi="Bookman Old Style"/>
          <w:b w:val="false"/>
          <w:bCs w:val="false"/>
          <w:u w:val="single"/>
          <w:lang w:val="en-US"/>
        </w:rPr>
      </w:r>
    </w:p>
    <w:p>
      <w:pPr>
        <w:pStyle w:val="Heading1"/>
        <w:tabs>
          <w:tab w:val="left" w:pos="720" w:leader="none"/>
          <w:tab w:val="left" w:pos="2025" w:leader="none"/>
        </w:tabs>
        <w:spacing w:lineRule="auto" w:line="360"/>
        <w:ind w:left="855" w:firstLine="13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Κλοπές από πρόσωπα – Συνεργεία μετά τη διάπραξη ποινικών αδικημάτων – Συλλήψει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  <w:tab/>
        <w:t>Συνελήφθη χθες δυνάμει δικαστικού εντάλματος και τέθηκε υπό κράτηση, 34χρονος για διευκόλυνση των ανακρίσεων, σχετικά με διερευνώμενες υποθέσεις κλοπών από πρόσωπα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Ο 34χρονος φέρεται να παραδέχτηκε τη διάπραξη </w:t>
      </w:r>
      <w:r>
        <w:rPr>
          <w:rFonts w:cs="Bookman Old Style" w:ascii="Bookman Old Style" w:hAnsi="Bookman Old Style"/>
          <w:b/>
        </w:rPr>
        <w:t>εννέα υποθέσεων κλοπής από πρόσωπα</w:t>
      </w:r>
      <w:r>
        <w:rPr>
          <w:rFonts w:cs="Bookman Old Style" w:ascii="Bookman Old Style" w:hAnsi="Bookman Old Style"/>
        </w:rPr>
        <w:t>, που διαπράχθηκαν μεταξύ των ημερομηνιών 23/11/2009 - 13/11/2010 στη Λεμεσό, κατά τις οποίες κλάπηκε περιουσία συνολικής αξίας €2.755 περίπ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Από τις εξετάσεις που ακολούθησαν προέκυψε μαρτυρία εναντίον 46χρονου, ο οποίος φέρεται να παραχωρούσε οχήματα στον 34χρονο παρά το γεγονός ότι γνώριζε πως ο 34χρονος στερείτο του δικαιώματος να κατέχει άδεια οδηγού και θεωρείτο ύποπτος για υποθέσεις κλοπής από πρόσωπα τις οποίες διέπραττε χρησιμοποιώντας διάφορα μηχανοκίνητα οχήματα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Ο 46χρονος συνελήφθη τις πρωινές ώρες σήμερα δυνάμει δικαστικού εντάλματος και τέθηκε υπό κράτηση, για διευκόλυνση των ανακρίσεων σχετικά με την πιο πάνω υπόθεση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Το ΤΑΕ Λεμεσού σε συνεργασία με τους Αστυνομικού Σταθμούς Επισκοπής, Αγίου Ιωάννη, Πολεμιδιών και Γερμασόγειας, συνεχίζουν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Καταγγελία για βιασμό – Επίθε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  <w:tab/>
        <w:t>Καταγγέλθηκε χθες στην Αστυνομία από 20χρονη ότι, γύρω στις 2 τα ξημερώματα,  ενώ βρισκόταν στην οικία της στην επαρχία Λευκωσίας, με γνωστό της άντρα, αυτός ήρθε σε συνουσία μαζί της, παρά τη θέλησή της.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Η 20χρονη,μεταφέρθηκε στο Μακάρειο Νοσοκομείο όπου έτυχε εξέτασης και διαπιστώθηκε ότι φέρει εκδορές στα χέρια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Ο Αστυνομικός Σταθμός Πέρα Χωρίου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Συλλήψει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***</w:t>
        <w:tab/>
        <w:t>Συνελήφθη χθες δυνάμει δικαστικού εντάλματος και τέθηκε υπό κράτηση, 25χρονος για διευκόλυνση των ανακρίσεων, σχετικά με διερευνώμενη υπόθεση πρόκλησης τροχαίου δυστυχήματος και εγκατάλειψης σκηνή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Η Τροχαία Λεμεσού διερευνά τα αίτια του δυστυχήματο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  <w:tab/>
        <w:t>Συνελήφθη σήμερα δυνάμει δικαστικού εντάλματος και τέθηκε υπό κράτηση, ένα πρόσωπο για διευκόλυνση των ανακρίσεων, σχετικά με διερευνώμενη υπόθεση κλοπής και πρόκλησης κακόβουλης ζημιάς σε μηχανές πώλησης πόσιμου νερού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Το Τμήμα Μικροπαραβάσεων Λάρνακας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ραφείο Τύπο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9:00Z</dcterms:created>
  <dc:creator>PC</dc:creator>
  <dc:description/>
  <cp:keywords/>
  <dc:language>en-US</dc:language>
  <cp:lastModifiedBy>User</cp:lastModifiedBy>
  <cp:lastPrinted>2007-09-13T09:33:00Z</cp:lastPrinted>
  <dcterms:modified xsi:type="dcterms:W3CDTF">2010-09-17T07:57:00Z</dcterms:modified>
  <cp:revision>211</cp:revision>
  <dc:subject/>
  <dc:title/>
</cp:coreProperties>
</file>